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ческая карта урока математики  в 3»Б» классе</w:t>
      </w:r>
    </w:p>
    <w:p>
      <w:pPr>
        <w:pStyle w:val="Normal"/>
        <w:jc w:val="center"/>
        <w:rPr/>
      </w:pPr>
      <w:r>
        <w:rPr>
          <w:b/>
          <w:i/>
        </w:rPr>
        <w:t>учителя начальных классов МАОУ «Светлинская СОШ №2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руковой О.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К:</w:t>
      </w:r>
      <w:r>
        <w:rPr/>
        <w:t xml:space="preserve">  «Школа Росси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:</w:t>
      </w:r>
      <w:r>
        <w:rPr/>
        <w:t xml:space="preserve"> математ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ик:</w:t>
      </w:r>
      <w:r>
        <w:rPr/>
        <w:t xml:space="preserve"> «Математика 3 кл.» М.И.Моро, М.А.Бантов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«Площадь прямоугольник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: </w:t>
      </w:r>
      <w:r>
        <w:rPr/>
        <w:t>Урок «открытия» нового зн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учающие:</w:t>
      </w:r>
      <w:r>
        <w:rPr/>
        <w:t xml:space="preserve"> вывести правило вычисления площади прямоугольника,  знать термины «длина», «ширина»; уметь вычислять площадь прямоугольника; решать задачи разными способами;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вивающие: </w:t>
      </w:r>
      <w:r>
        <w:rPr/>
        <w:t>развивать логическое мышление, воображение; развивать коммуникативные качества, речь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ывающие:</w:t>
      </w:r>
      <w:r>
        <w:rPr/>
        <w:t xml:space="preserve"> воспитывать умение общаться; воспитывать устойчивый интерес к занятиям математик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34"/>
        <w:gridCol w:w="2177"/>
        <w:gridCol w:w="274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Мотивирование к учеб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ивация к учебной деятельности</w:t>
            </w:r>
          </w:p>
          <w:p>
            <w:pPr>
              <w:pStyle w:val="Normal"/>
              <w:rPr/>
            </w:pPr>
            <w:r>
              <w:rPr/>
              <w:t>Урок я хочу начать словами французского философа Ж.Руссо:</w:t>
            </w:r>
          </w:p>
          <w:p>
            <w:pPr>
              <w:pStyle w:val="Normal"/>
              <w:rPr/>
            </w:pPr>
            <w:r>
              <w:rPr/>
              <w:t>«Вы талантливы, дети! Когда-нибудь вы сами приятно поразитесь, как много и хорошо умеете, если будете постоянно работать над собой, ставить новые цели и стремиться к их достижению».</w:t>
            </w:r>
          </w:p>
          <w:p>
            <w:pPr>
              <w:pStyle w:val="Normal"/>
              <w:rPr/>
            </w:pPr>
            <w:r>
              <w:rPr/>
              <w:t>Ребята, на каждом уроке вы стремитесь сделать для себя открытие, получить новые знания. Вот и сегодня мы постараемся углубить математические знания, узнать новое. С маленькой удачи начинается большой успех. Улыбнитесь и пожелайте  друг другу удачи. В добрый путь за зна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е: самоопредел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целеполаг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Акту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гическая задача.</w:t>
            </w:r>
            <w:r>
              <w:rPr/>
              <w:t xml:space="preserve"> Было три фигуры: треугольник, круг и квадрат. Каждая из них жила в одном из трёх домиков. Треугольник и круг жили в домиках с большим окном, а круг и квадрат в домиках с высокой крышей. В каком домике жила каждая фигур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ажите свой выб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ходят и доказываю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задач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математическую сказку.</w:t>
            </w:r>
          </w:p>
          <w:p>
            <w:pPr>
              <w:pStyle w:val="Normal"/>
              <w:rPr/>
            </w:pPr>
            <w:r>
              <w:rPr/>
              <w:t>Жила на свете важная фигура. Важность её признавалась всеми людьми, так как при изготовлении многих вещей  форма её служила образцом. Кого бы ни встретила она на своём пути, всем хвалилась: «Посмотрите, какой у меня красивый вид: противоположные стороны равны, все углы прямые. Красивее меня нет фигуры на свете!»</w:t>
            </w:r>
          </w:p>
          <w:p>
            <w:pPr>
              <w:pStyle w:val="Normal"/>
              <w:rPr/>
            </w:pPr>
            <w:r>
              <w:rPr/>
              <w:t>- Как же тебя зовут? – спрашивали её.</w:t>
            </w:r>
          </w:p>
          <w:p>
            <w:pPr>
              <w:pStyle w:val="Normal"/>
              <w:rPr/>
            </w:pPr>
            <w:r>
              <w:rPr/>
              <w:t>- А зовут меня просто…</w:t>
            </w:r>
          </w:p>
          <w:p>
            <w:pPr>
              <w:pStyle w:val="Normal"/>
              <w:rPr/>
            </w:pPr>
            <w:r>
              <w:rPr/>
              <w:t xml:space="preserve">- Как догадались?  </w:t>
            </w:r>
          </w:p>
          <w:p>
            <w:pPr>
              <w:pStyle w:val="Normal"/>
              <w:rPr/>
            </w:pPr>
            <w:r>
              <w:rPr/>
              <w:t xml:space="preserve">- Найдите среди данных фигур прямоуголь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какой фигуре мы сегодня будем говорить ?</w:t>
            </w:r>
          </w:p>
          <w:p>
            <w:pPr>
              <w:pStyle w:val="Normal"/>
              <w:rPr/>
            </w:pPr>
            <w:r>
              <w:rPr/>
              <w:t xml:space="preserve">- Посмотрите на два прямоугольника, которые я держу в руках. Что вы о них можете сказать? Как определить площадь которого прямоугольника больше? </w:t>
            </w:r>
          </w:p>
          <w:p>
            <w:pPr>
              <w:pStyle w:val="Normal"/>
              <w:rPr/>
            </w:pPr>
            <w:r>
              <w:rPr/>
              <w:t>- Что это значит с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Начертите в тетради прямоугольник со сторонами 4см и 6см. Разбейте его на см</w:t>
            </w:r>
            <w:r>
              <w:rPr>
                <w:vertAlign w:val="superscript"/>
              </w:rPr>
              <w:t>2</w:t>
            </w:r>
            <w:r>
              <w:rPr/>
              <w:t>. Назовите чему равна его площадь. Запиши. Оцен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ем нам надо уметь находить площадь прямоугольника? </w:t>
            </w:r>
          </w:p>
          <w:p>
            <w:pPr>
              <w:pStyle w:val="Normal"/>
              <w:rPr/>
            </w:pPr>
            <w:r>
              <w:rPr/>
              <w:t>- Всегда ли в жизни удобно сравнивать площади прямоугольников этими способ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ая проблема возник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формулируйте тему уро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ва цель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 на сегодняшний урок составим  план нашей рабо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прямоугольника: противоположные стороны     равны, все углы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ямоуголь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лаз, способом наложения  фигур, меркой –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24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поклеить обои, покрасить пол, поклеить пото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более удобный способ нахождения площади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ощадь прямоуг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помощники для определения цели на слайд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ывести формулу нахождения  площади прямоуголь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нахождения площади.</w:t>
            </w:r>
          </w:p>
          <w:p>
            <w:pPr>
              <w:pStyle w:val="Normal"/>
              <w:rPr/>
            </w:pPr>
            <w:r>
              <w:rPr/>
              <w:t>3. Тренироваться на упражн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логические – анализ объектов с целью выделения признако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ого зн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лько квадратных см укладывается в нашем прямоугольнике? </w:t>
            </w:r>
          </w:p>
          <w:p>
            <w:pPr>
              <w:pStyle w:val="Normal"/>
              <w:rPr/>
            </w:pPr>
            <w:r>
              <w:rPr/>
              <w:t xml:space="preserve">- Сколько полос с квадратами? </w:t>
            </w:r>
          </w:p>
          <w:p>
            <w:pPr>
              <w:pStyle w:val="Normal"/>
              <w:rPr/>
            </w:pPr>
            <w:r>
              <w:rPr/>
              <w:t xml:space="preserve">- Сколько квадратов в каждой полосе? </w:t>
            </w:r>
          </w:p>
          <w:p>
            <w:pPr>
              <w:pStyle w:val="Normal"/>
              <w:rPr/>
            </w:pPr>
            <w:r>
              <w:rPr/>
              <w:t>- Как же узнать,  сколько всего квадратов помещается в прямоугольнике?</w:t>
            </w:r>
          </w:p>
          <w:p>
            <w:pPr>
              <w:pStyle w:val="Normal"/>
              <w:rPr/>
            </w:pPr>
            <w:r>
              <w:rPr/>
              <w:t xml:space="preserve">- Что обозначает число 6? </w:t>
            </w:r>
          </w:p>
          <w:p>
            <w:pPr>
              <w:pStyle w:val="Normal"/>
              <w:rPr/>
            </w:pPr>
            <w:r>
              <w:rPr/>
              <w:t xml:space="preserve">- Что обозначает число 4? </w:t>
            </w:r>
          </w:p>
          <w:p>
            <w:pPr>
              <w:pStyle w:val="Normal"/>
              <w:rPr/>
            </w:pPr>
            <w:r>
              <w:rPr/>
              <w:t>- Сделайте вывод, как же найти площадь прямоуголь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я нашла площадь этого прямоугольника так: 4 * 6 = 24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Можно ли таким способом найти площадь прямоугольника?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те ваш вывод с правилом в учебнике, с.60. Мы сделали такой же вывод,  как и авторы учебника?</w:t>
            </w:r>
          </w:p>
          <w:p>
            <w:pPr>
              <w:pStyle w:val="Normal"/>
              <w:rPr/>
            </w:pPr>
            <w:r>
              <w:rPr/>
              <w:t>- Это правило можно записать в виде формулы. Давайте подумаем как?</w:t>
            </w:r>
          </w:p>
          <w:p>
            <w:pPr>
              <w:pStyle w:val="Normal"/>
              <w:rPr/>
            </w:pPr>
            <w:r>
              <w:rPr/>
              <w:t>- Площадь в математике принято обозначать буквой –</w:t>
            </w:r>
            <w:r>
              <w:rPr>
                <w:lang w:val="en-US"/>
              </w:rPr>
              <w:t>S</w:t>
            </w:r>
            <w:r>
              <w:rPr/>
              <w:t>. Длина прямоугольника – а. Ширина – в. Как узнать площад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т вы сами и вывели формулу нахождения прямоугольника, с помощью которой мы будем находить площадь любого прямоуголь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  <w:t>24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  <w:t>6х4 = 24 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  <w:t>Длину - 6см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  <w:t>Ширину - 4см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  <w:t>Площадь прямоугольника равна: длину умножить на ширину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бы найти площадь надо длину умножить на ширину или наоб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а*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целеполаг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постановка вопрос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 дл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ертите в тетрадях прямоугольник длина которого 9см, а ширина -  2см. Найдите его площадь. Выполняется задание с комментированием.</w:t>
            </w:r>
          </w:p>
          <w:p>
            <w:pPr>
              <w:pStyle w:val="Normal"/>
              <w:rPr/>
            </w:pPr>
            <w:r>
              <w:rPr/>
              <w:t xml:space="preserve">- Какими еще могут быть длины сторон прямоугольника с такой площадью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и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постановка вопрос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навательные: самостоятельное выделение – формулирование познавательной цели; логические – формулирование проблемы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новых знаний в систе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по учебнику с.60 №2 </w:t>
            </w:r>
          </w:p>
          <w:p>
            <w:pPr>
              <w:pStyle w:val="Normal"/>
              <w:rPr/>
            </w:pPr>
            <w:r>
              <w:rPr/>
              <w:t>- Прочитайте задание. Как поняли задание?</w:t>
            </w:r>
          </w:p>
          <w:p>
            <w:pPr>
              <w:pStyle w:val="Normal"/>
              <w:rPr/>
            </w:pPr>
            <w:r>
              <w:rPr/>
              <w:t>А) сильные обучающиеся работают сам-но</w:t>
            </w:r>
          </w:p>
          <w:p>
            <w:pPr>
              <w:pStyle w:val="Normal"/>
              <w:rPr/>
            </w:pPr>
            <w:r>
              <w:rPr/>
              <w:t>Б) обучающимся по -слабее даны карточки – помощ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-помощник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Найди площадь прямоугольника слева по формуле </w:t>
            </w:r>
            <w:r>
              <w:rPr>
                <w:lang w:val="en-US"/>
              </w:rPr>
              <w:t>S</w:t>
            </w:r>
            <w:r>
              <w:rPr/>
              <w:t>=а * 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Найди площадь прямоугольника справа по формуле </w:t>
            </w:r>
            <w:r>
              <w:rPr>
                <w:lang w:val="en-US"/>
              </w:rPr>
              <w:t>S</w:t>
            </w:r>
            <w:r>
              <w:rPr/>
              <w:t>=а * 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.Узнай </w:t>
            </w:r>
            <w:r>
              <w:rPr>
                <w:u w:val="single"/>
              </w:rPr>
              <w:t>на сколько</w:t>
            </w:r>
            <w:r>
              <w:rPr/>
              <w:t xml:space="preserve"> </w:t>
            </w:r>
            <w:r>
              <w:rPr>
                <w:u w:val="single"/>
              </w:rPr>
              <w:t>площадь №1 меньше площади №2</w:t>
            </w:r>
            <w:r>
              <w:rPr/>
              <w:t>. Посмотри в памятку, какое действие надо выполнять. Реш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ют самостоятельно в тетрад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по эталону на слайд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планирование, прогнозиров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моделиров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ческие – решение проблемы, построение логической цепи рассуждений, доказательств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 – инициативное сотрудничество в поиске и выборе информаци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7.Первичное закрепление с проговариванием во внешней реч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находить площадь прямоугольника в жизни нам необходимо.</w:t>
            </w:r>
          </w:p>
          <w:p>
            <w:pPr>
              <w:pStyle w:val="Normal"/>
              <w:rPr/>
            </w:pPr>
            <w:r>
              <w:rPr/>
              <w:t xml:space="preserve">- Людям  каких профессий нужно хорошо знать математику, производить расчёты, находить площадь фигур? </w:t>
            </w:r>
          </w:p>
          <w:p>
            <w:pPr>
              <w:pStyle w:val="Normal"/>
              <w:rPr/>
            </w:pPr>
            <w:r>
              <w:rPr/>
              <w:t>-Предлагаю вам побыть в роли строителей. Постройте дом, пользуясь математическими знаниями. (Дети из цветного картона строят у доски дом, работа в группах по карточкам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) Кто знает, с чего начинается строительство дома</w:t>
            </w:r>
            <w:r>
              <w:rPr/>
              <w:t xml:space="preserve">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>Длина прямоугольника 8см, а ширина в 2 раза меньше. Чему равна площадь прямоуголь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Б) Следующий этап в строительстве дома</w:t>
            </w:r>
          </w:p>
          <w:p>
            <w:pPr>
              <w:pStyle w:val="Normal"/>
              <w:rPr/>
            </w:pPr>
            <w:r>
              <w:rPr/>
              <w:t>-  Выразить в указанных единицах измерения</w:t>
            </w:r>
          </w:p>
          <w:p>
            <w:pPr>
              <w:pStyle w:val="Normal"/>
              <w:rPr/>
            </w:pPr>
            <w:r>
              <w:rPr/>
              <w:t>2 дм 4 см = …см                  78 см = …дм …см</w:t>
            </w:r>
          </w:p>
          <w:p>
            <w:pPr>
              <w:pStyle w:val="Normal"/>
              <w:rPr/>
            </w:pPr>
            <w:r>
              <w:rPr/>
              <w:t>5 см 6мм = … мм                 39 дм = …м …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) Следующий этап в строительстве дом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 Какой формы крыша?  </w:t>
            </w:r>
          </w:p>
          <w:p>
            <w:pPr>
              <w:pStyle w:val="Normal"/>
              <w:rPr/>
            </w:pPr>
            <w:r>
              <w:rPr/>
              <w:t>- Найти периметр треугольника - кр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) В доме должны быть окна. </w:t>
            </w:r>
          </w:p>
          <w:p>
            <w:pPr>
              <w:pStyle w:val="Normal"/>
              <w:rPr/>
            </w:pPr>
            <w:r>
              <w:rPr/>
              <w:t>- Какую форму имеет окно ?</w:t>
            </w:r>
          </w:p>
          <w:p>
            <w:pPr>
              <w:pStyle w:val="Normal"/>
              <w:rPr/>
            </w:pPr>
            <w:r>
              <w:rPr/>
              <w:t>-  Найдите площадь своего ок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п-но</w:t>
            </w:r>
            <w:r>
              <w:rPr/>
              <w:t>: - Почему вы площадь квадрата нашли таким же способом ?</w:t>
            </w:r>
          </w:p>
          <w:p>
            <w:pPr>
              <w:pStyle w:val="Normal"/>
              <w:rPr/>
            </w:pPr>
            <w:r>
              <w:rPr/>
              <w:t xml:space="preserve">- Что вы скажите о множителях? </w:t>
            </w:r>
          </w:p>
          <w:p>
            <w:pPr>
              <w:pStyle w:val="Normal"/>
              <w:rPr/>
            </w:pPr>
            <w:r>
              <w:rPr/>
              <w:t xml:space="preserve">- Какая должна быть формул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 построен! Легко ли быть строителем? Пригодятся ли математические знания строителям? У кого из вас возникло желание быть строител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ору, конструктору, инженеру, стро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з цветного картона строят у доски дом, работа в группах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строительства фундамента – 1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 см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едение стен – 2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едение крыши – 3 групп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реугольн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кна – 4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дратну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драт – это прямоугольник с равными сторон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а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а * 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предметные: связь с жизн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контроль, оценка, коррекц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структуризировать знания, выбор наиболее эффективных способов решения задач; рефлексия способов и условий действ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 Рефлексия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сегодня научились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найти площадь прямоугольника?</w:t>
            </w:r>
          </w:p>
          <w:p>
            <w:pPr>
              <w:pStyle w:val="Normal"/>
              <w:rPr/>
            </w:pPr>
            <w:r>
              <w:rPr/>
              <w:t>Ребята, послушайте одну притчу.</w:t>
            </w:r>
          </w:p>
          <w:p>
            <w:pPr>
              <w:pStyle w:val="Normal"/>
              <w:rPr/>
            </w:pPr>
            <w:r>
              <w:rPr/>
              <w:t>Шёл мудрец и встретил 3 работников.</w:t>
            </w:r>
          </w:p>
          <w:p>
            <w:pPr>
              <w:pStyle w:val="Normal"/>
              <w:rPr/>
            </w:pPr>
            <w:r>
              <w:rPr/>
              <w:t xml:space="preserve">« Что ты сегодня делал?» - спросил он каждог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ый ответил</w:t>
            </w:r>
            <w:r>
              <w:rPr/>
              <w:t>:- «Я целый день таскал ненавистные камн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торой ответил</w:t>
            </w:r>
            <w:r>
              <w:rPr/>
              <w:t>:- «Я немного устал, но добросовестно выполнял свою работу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тий ответил</w:t>
            </w:r>
            <w:r>
              <w:rPr/>
              <w:t>:- «Сегодняшняя работа принесла мне радость и большое удовлетворение».</w:t>
            </w:r>
          </w:p>
          <w:p>
            <w:pPr>
              <w:pStyle w:val="Normal"/>
              <w:rPr/>
            </w:pPr>
            <w:r>
              <w:rPr/>
              <w:t>- Кто из вас на уроке был первым работником, вторым работником, третьим работником? Очень хорошо, что работа на этом уроке принесла вам радость, вы открыли новые знания. Оценки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и оценивают себ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ление оцено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6" w:hanging="0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рефлексия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омашнее зад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 № ?, №5 ( 3 ст или 4 ст), по желанию найти площадь своей ком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, личностные:</w:t>
            </w:r>
            <w:r>
              <w:rPr/>
              <w:t>понимание значения математи</w:t>
              <w:softHyphen/>
              <w:t>ческих знаний в собственной жизни и в жизни и деятельности людей; укреплять интерес к изучению математики.</w:t>
            </w:r>
          </w:p>
          <w:p>
            <w:pPr>
              <w:pStyle w:val="Normal"/>
              <w:spacing w:lineRule="auto" w:line="360"/>
              <w:ind w:right="-18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Карточка для самостоятельной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черти прямоугольник с длиной 2 см и шириной 5 с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числи площад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олни пропуск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50 см = ___ дм                       2 дм 4 см = ____с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12 см = ___дм___см              30 дм = ___ 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числ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 см 3 мм + 6 см5 мм =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дм 5 см + 6 дм 6 см =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2:00Z</dcterms:created>
  <dc:creator>Нефёдова М.В.</dc:creator>
  <dc:description/>
  <cp:keywords/>
  <dc:language>en-US</dc:language>
  <cp:lastModifiedBy>User</cp:lastModifiedBy>
  <cp:lastPrinted>2011-05-17T06:56:00Z</cp:lastPrinted>
  <dcterms:modified xsi:type="dcterms:W3CDTF">2017-02-12T08:05:00Z</dcterms:modified>
  <cp:revision>37</cp:revision>
  <dc:subject/>
  <dc:title>Площадь прямоугольника 3кл ФГОС</dc:title>
</cp:coreProperties>
</file>