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МО УЧИТЕЛЕЙ РУССКОГО ЯЗЫКА И ЛИТЕРАТУРЫ, ИСТОРИИ И ОБЩЕСТВО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АЯ ТЕМА ШКОЛЫ:</w:t>
      </w:r>
      <w:r>
        <w:rPr>
          <w:rFonts w:cs="Times New Roman" w:ascii="Times New Roman" w:hAnsi="Times New Roman"/>
        </w:rPr>
        <w:t xml:space="preserve"> «Формирование и развитие творческого потенциала педагогов школы в условиях реализации ФГОС начального общего образования (НОО) и введения ФГОС основ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АЯ ТЕМА ШМО:</w:t>
      </w:r>
      <w:r>
        <w:rPr>
          <w:rFonts w:cs="Times New Roman" w:ascii="Times New Roman" w:hAnsi="Times New Roman"/>
        </w:rPr>
        <w:t xml:space="preserve"> «Формирование и развитие творческого потенциала педагогов школы в условиях введения ФГОС основного общего образова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(конкрет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, методической базы по введению ФГ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воение педагогами нормативно-правовой, методической базы по введению ФГ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учителя через систему семинаров, вебинаров, курсы повышения квалификации, в том числе дистанционные курсы, обмен опытом, самообра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педагогов в вебин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опыта на методическом объеди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учителей-предмет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мастер-классах, НПК, семинарах  педагогических конферен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крытию творческого потенциала обучающихся через уроки и внеклассную работу на основе новых образовательных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с исследовательскими работами, качественная подготовка к олимпиадам и творческим конкурс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ной подготовки к ОГЭ и ЕГЭ по предме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 последующим применением эффективных методик тестирования, анализа и подготовки к ОГЭ и ЕГ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спеваемость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обучающихся, повышение качества знаний учащихся через систему мониторинга, информатизацию учебного процесса, дифференцированный и индивидуальный подход к обу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к изучению предметов гуманитарного цикла через вовлечение в различные виды урочной и внеурочной деятельности, проведение конкурсов, внеклассных мероприят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 ШМ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ых документов, обзор методической литера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вышения квалифик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ик, методов, технологий обуч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формированию, изучению,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«Одаренные де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предметной недел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ведения заседаний ШМО учителей предметов гуманитарного цик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МЕТОДИЧЕСКОГО ОБЪЕДИНЕНИЯ</w:t>
      </w:r>
    </w:p>
    <w:tbl>
      <w:tblPr>
        <w:tblW w:w="985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7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.М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при обучении русскому языку и литера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Е.Н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при  обучении русскому языку и литератур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есбаева М.Т.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при обучении истории и литератур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О.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но-деятельностного подхода при  обучении русскому языку и литературе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ва М.Ю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на уроках истории и обществозна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 Е.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пективных технологий  обучения на уроках русского языка и литературы в рамках внедрения стандартов второго поколе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гаева Р.К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 в образовательном процессе для повышения мотивации к предмету и  качества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работы МО учителей гуманитар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 2018-2019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асе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: «Анализ работы МО за 2017-2018 учебный год, задачи на 2017-2018 учебный год в свете идей модернизации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работы МО за 2017-2018 учебный г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рабочих  программ и учебных планов.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Определение основных задач методического объединения. Разработка плана работы МО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Обсуждение графиков открытых уроков и проведения  предметной недел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 Рассмотрение   темы самообразования, срока исполнения, времени, формы и места отчет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 Разработка методических рекомендаций для формирования и развития УУД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. Осуществление подготовки к ОГЭ и ЕГЭ.Обсуждение итогов  входных контрольных работ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.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ФГОС второго поколения в контексте государственной образовательной политики в сфере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менение современных педагогических технологий в рамках ФГОС О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Всероссийской олимпиады школьников по предметам гуманитарного цикла. Подведение итогов олимпиад, участие в муниципальном этапе Всероссийской олимпиады школьников по предметам гуманитарного цик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Работа с одарёнными детьми. Участие в муниципальном туре   олимпиады по предметам гуманитарного цик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апредметные связи и их роль в воспитательном процесс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воение продуктивных педагогических технологий, развивающих образовательную среду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к ОГЭ и ЕГЭ. Оформление информационных стендов по ОГЭ и ЕГ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едение контрольных работ по русскому языку в 5,10,11,4 классах (аналитическая справк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одготовка научно-исследовательских работ на школьную научно-практическую конференци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Подготовка к проведению методического дня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Обсуждение устной части экзамена по русскому языку в 9класс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Обсуждение итогов полугодовых контрольных рабо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развития УУД на ступени основного общего образования»</w:t>
              <w:br/>
              <w:t>1. Обобщение опыта работы по формированию регулятивных, учебно — логических, учебно — информационных и коммуникамивных умений при работе по ФГОС ОО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проведённых олимпиад по предметам гуманитарного цикла и итогов участия в творческих конкурс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 Мониторинг наличия дидактических материалов и тематических стендов в кабинетах учителей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материалов по подготовке к ОГЭ и ЕГЭ по предметам гуманитарного цик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одаренными детьми. Участие в Предметной неделе и школьной научно-практической конференции (феврал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 Участие в работе дистанционных курс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Участие в конкурсе «Золотое ру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ыступление педагогов МО на родительских собраниях по теме: «Как успешно подготовиться к сдаче ОГЭ, ЕГЭ по  предметам гуманитарного цикла».</w:t>
            </w:r>
          </w:p>
          <w:p>
            <w:pPr>
              <w:pStyle w:val="Msolistparagraphcxspmiddl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Тариф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3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засе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«Современный урок на основе системно-деятельностного подхода (в условиях внедрения ФГОС).</w:t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блема повышения качества образования в условиях внедрения ФГОС ОО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по подготовке учащихся к  ОГЭ и ЕГЭ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нализ эффективности организации работы с одаренными учащимися, обмен опытом по данному направлению работ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 Патриотическое воспитание на уроках и внеур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НП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5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заседа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«Итоги работы МО за 2018-2019 учебный год. Задачи на 2019-2020 учебный год».</w:t>
              <w:br/>
              <w:t>1.Анализ деятельности МО за 2018-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опыта и анализ работы по внедрению ФГОС О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чёт по программам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тверждение УМК по предметам гуманитарного цикла на 2019-2020 учебный г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Анализ  контрольного тестирование по проверке знаний учащихся 9-х и 11-х класс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 РАБОТЫ МО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терминологией, касающейся ФГОС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ить план урока и провести урок в соответствии с ФГОС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спеваемости и качества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ых технологий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научно-практических конференциях, предметных олимпиадах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ачество результатов экзаменов в форме ОГЭ и Г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0">
    <w:name w:val="c40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false"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31:00Z</dcterms:created>
  <dc:creator>Сергей</dc:creator>
  <dc:description/>
  <cp:keywords/>
  <dc:language>en-US</dc:language>
  <cp:lastModifiedBy>1</cp:lastModifiedBy>
  <cp:lastPrinted>2015-10-08T19:41:00Z</cp:lastPrinted>
  <dcterms:modified xsi:type="dcterms:W3CDTF">2018-09-28T13:05:00Z</dcterms:modified>
  <cp:revision>30</cp:revision>
  <dc:subject/>
  <dc:title>План работы МО учителей гуманитарного цикла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